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em prioridade e outras espécies</w:t>
      </w:r>
      <w:r>
        <w:rPr>
          <w:rFonts w:cs="Times New Roman" w:ascii="Times New Roman" w:hAnsi="Times New Roman"/>
          <w:sz w:val="23"/>
          <w:szCs w:val="23"/>
        </w:rPr>
        <w:t xml:space="preserve">, de Ordem Cronológica de 2021 </w:t>
      </w:r>
      <w:r>
        <w:rPr>
          <w:rFonts w:cs="Times New Roman" w:ascii="Times New Roman" w:hAnsi="Times New Roman"/>
        </w:rPr>
        <w:t>para declarar INDEFERIDAS as propostas abaixo. As propostas</w:t>
      </w:r>
      <w:r>
        <w:rPr>
          <w:b/>
          <w:bCs/>
          <w:u w:val="single"/>
        </w:rPr>
        <w:t xml:space="preserve"> INDEFERIDAS poderão ser objeto de recurso administrativo protocolado a partir do dia 06/01/2022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POSTAS DE ACORDO </w:t>
      </w:r>
      <w:r>
        <w:rPr/>
        <w:t>INDEFERI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608"/>
        <w:gridCol w:w="1882"/>
        <w:gridCol w:w="2106"/>
        <w:gridCol w:w="3089"/>
        <w:gridCol w:w="3126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OTIVO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 / 20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5199320198260500 / 20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CAO JARAGUA LTDA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.005.073/0001-7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catório cedido à União. Ausência de participação da cessionária Fazenda Nacional no acordo.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5 / 20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52496320198260500 / 20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CAO CIDADE TIRADENTES LT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9.278.877/0001-4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catório cedido à União. Ausência de participação da cessionária Fazenda Nacional no acordo.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 / 20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53392620208260500 / 20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I CONSULTORIA E SERVIÇOS LT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.650.537/0001-7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DRIGO BARROS GUEDES NEVES DA SILVA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catório cedido à União. Ausência de participação da cessionária Fazenda Nacional no acord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6:00Z</dcterms:created>
  <dc:creator>d849053</dc:creator>
  <dc:description/>
  <cp:keywords/>
  <dc:language>en-US</dc:language>
  <cp:lastModifiedBy>Beatriz Fernandes da Costa</cp:lastModifiedBy>
  <dcterms:modified xsi:type="dcterms:W3CDTF">2022-01-04T13:11:00Z</dcterms:modified>
  <cp:revision>3</cp:revision>
  <dc:subject/>
  <dc:title/>
</cp:coreProperties>
</file>